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rko.pl/index.php/Certyfikaty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5:00Z</dcterms:created>
  <dc:creator>kielanma</dc:creator>
  <dc:description/>
  <cp:keywords/>
  <dc:language>en-US</dc:language>
  <cp:lastModifiedBy>Cezary Stachecki</cp:lastModifiedBy>
  <dcterms:modified xsi:type="dcterms:W3CDTF">2012-05-11T08:06:00Z</dcterms:modified>
  <cp:revision>2</cp:revision>
  <dc:subject/>
  <dc:title>strona www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trona www">
    <vt:lpwstr>http://www.erko.pl/oferta/certyfikaty/, http://www.erko.pl/oferta/certyfikaty/</vt:lpwstr>
  </property>
  <property fmtid="{D5CDD505-2E9C-101B-9397-08002B2CF9AE}" pid="4" name="TypCertyfikatu">
    <vt:lpwstr>23</vt:lpwstr>
  </property>
  <property fmtid="{D5CDD505-2E9C-101B-9397-08002B2CF9AE}" pid="5" name="Ważny od">
    <vt:lpwstr>2008-12-03T00:00:00Z</vt:lpwstr>
  </property>
</Properties>
</file>